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Расписание занятий в тренажерном зале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4"/>
        <w:gridCol w:w="1201"/>
        <w:gridCol w:w="1878"/>
        <w:gridCol w:w="1023"/>
        <w:gridCol w:w="1741"/>
        <w:gridCol w:w="19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тлетиз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розов И.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ченских А.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розов И.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</w:rPr>
              <w:t>ср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тлетиз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розов И.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утбо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ченских А.Д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розов И.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ченских А.Д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16:00Z</dcterms:created>
  <dc:creator>Пользователь</dc:creator>
  <dc:description/>
  <cp:keywords/>
  <dc:language>en-US</dc:language>
  <cp:lastModifiedBy>Derusov</cp:lastModifiedBy>
  <dcterms:modified xsi:type="dcterms:W3CDTF">2017-10-13T06:16:00Z</dcterms:modified>
  <cp:revision>2</cp:revision>
  <dc:subject/>
  <dc:title>Завершился набор студентов в группы курсов элективной физической культуры</dc:title>
</cp:coreProperties>
</file>